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wimmer entry reque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TE: Saturday, December 27, 2014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HERE: Big Spring High School Natatori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TIME: </w:t>
        <w:tab/>
        <w:t>Warm Up: TBA  a.m. (20 minute warm up session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 w:eastAsia="en-US"/>
        </w:rPr>
        <w:t>Meet Starts: 90:00 a.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AWARDS: Team: </w:t>
        <w:tab/>
        <w:t>Champion trophy for each Boys’ and Girls’ winning teams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nner up trophy for each Boys’ and Girls’ team runner up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vidual: Medals for 1st, 2nd, and 3rd places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bbons for 4th, 5th, 6th, 7th, and 8th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ORING: Twelve (12) places will be scored using National Federation approved scoring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ach swimmer may swim four (4) events. Only two (2) of the events may be individual events. 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maximum of three (3) relays may be entered from each team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All entries must be received no later than the conclusion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practice on Friday December 10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289560" cy="308610"/>
                <wp:effectExtent l="31115" t="31115" r="31115" b="31115"/>
                <wp:wrapNone/>
                <wp:docPr id="1" name="Beve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8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5" stroked="t" o:allowincell="f" style="position:absolute;margin-left:207pt;margin-top:18.9pt;width:22.75pt;height:24.2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89560" cy="308610"/>
                <wp:effectExtent l="31115" t="31115" r="31115" b="31115"/>
                <wp:wrapNone/>
                <wp:docPr id="2" name="Beve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8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6" stroked="t" o:allowincell="f" style="position:absolute;margin-left:3.75pt;margin-top:0pt;width:22.75pt;height:24.25pt;mso-wrap-style:none;v-text-anchor:middle;mso-position-vertical:top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I will be attending</w:t>
      </w: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I will NOT be able to att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5880" distR="5461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432435" cy="400050"/>
                <wp:effectExtent l="0" t="0" r="0" b="0"/>
                <wp:wrapSquare wrapText="bothSides"/>
                <wp:docPr id="3" name="Multipl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35" h="400050">
                              <a:moveTo>
                                <a:pt x="71912" y="130616"/>
                              </a:moveTo>
                              <a:lnTo>
                                <a:pt x="135808" y="61548"/>
                              </a:lnTo>
                              <a:lnTo>
                                <a:pt x="216218" y="135935"/>
                              </a:lnTo>
                              <a:lnTo>
                                <a:pt x="296627" y="61548"/>
                              </a:lnTo>
                              <a:lnTo>
                                <a:pt x="360523" y="130616"/>
                              </a:lnTo>
                              <a:lnTo>
                                <a:pt x="285496" y="200025"/>
                              </a:lnTo>
                              <a:lnTo>
                                <a:pt x="360523" y="269434"/>
                              </a:lnTo>
                              <a:lnTo>
                                <a:pt x="296627" y="338502"/>
                              </a:lnTo>
                              <a:lnTo>
                                <a:pt x="216218" y="264115"/>
                              </a:lnTo>
                              <a:lnTo>
                                <a:pt x="135808" y="338502"/>
                              </a:lnTo>
                              <a:lnTo>
                                <a:pt x="71912" y="269434"/>
                              </a:lnTo>
                              <a:lnTo>
                                <a:pt x="146939" y="200025"/>
                              </a:lnTo>
                              <a:lnTo>
                                <a:pt x="71912" y="130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8" coordsize="432435,400050" path="m71912,130616l135808,61548l216218,135935l296627,61548l360523,130616l285496,200025l360523,269434l296627,338502l216218,264115l135808,338502l71912,269434l146939,200025l71912,130616xe" fillcolor="#4f81bd" stroked="t" o:allowincell="f" style="position:absolute;margin-left:-1.5pt;margin-top:7.5pt;width:34pt;height:31.45pt;mso-wrap-style:none;v-text-anchor:middle">
                <v:fill o:detectmouseclick="t" type="solid" color2="#b07e42"/>
                <v:stroke color="#385d8a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the two events you would like to swim.  Please provide a time if you have not yet competed in the event this seas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Freestyl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ndividual Medley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Freestyle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utterfly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Freestyl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Freestyl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ackstroke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Breaststroke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BIG SPRING BULLDOG BASH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SWIMMING INVITATIONAL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5:00Z</dcterms:created>
  <dc:creator>Donna</dc:creator>
  <dc:description/>
  <dc:language>en-US</dc:language>
  <cp:lastModifiedBy>Donna</cp:lastModifiedBy>
  <dcterms:modified xsi:type="dcterms:W3CDTF">2014-11-25T15:55:00Z</dcterms:modified>
  <cp:revision>2</cp:revision>
  <dc:subject/>
  <dc:title/>
</cp:coreProperties>
</file>